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0"/>
      </w:tblGrid>
      <w:tr>
        <w:trPr/>
        <w:tc>
          <w:tcPr>
            <w:tcW w:w="4928" w:type="dxa"/>
            <w:tcBorders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________ «____»________________20_____г.                                        </w:t>
            </w:r>
          </w:p>
          <w:p>
            <w:pPr>
              <w:pStyle w:val="Heading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>(номер и дата регистрации заявления)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  <w:tc>
          <w:tcPr>
            <w:tcW w:w="5320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Заведующему МАДОУ «Детский сад № 379 комбинированного вида с воспитанием и обучением на татарском языке» Приволжского района г.Казан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Э.Ф.Галлямшино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родителя полностью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лефон  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аспорт серия________ номер______________________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ошу Вас сохранить место  в МАДОУ «Детский сад № 379»   на период  заключения договора с «____»_______________201___по «____»__________________ 201___   моего сына (мою  доч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Ф.И.О. ребенка полност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1"/>
          <w:szCs w:val="21"/>
        </w:rPr>
        <w:t>Дата рождения ребенка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Default"/>
        <w:jc w:val="both"/>
        <w:rPr/>
      </w:pPr>
      <w:r>
        <w:rPr>
          <w:sz w:val="21"/>
          <w:szCs w:val="21"/>
        </w:rPr>
        <w:t>Место рождения ребенка</w:t>
      </w:r>
      <w:r>
        <w:rPr>
          <w:sz w:val="20"/>
          <w:szCs w:val="20"/>
        </w:rPr>
        <w:t xml:space="preserve"> _________________________________________________________________________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ые сведения о ребенк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1"/>
          <w:szCs w:val="21"/>
        </w:rPr>
        <w:t>медицинский полис</w:t>
      </w:r>
      <w:r>
        <w:rPr>
          <w:sz w:val="20"/>
          <w:szCs w:val="20"/>
        </w:rPr>
        <w:t xml:space="preserve">         № 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1"/>
          <w:szCs w:val="21"/>
        </w:rPr>
        <w:t>СНИЛС</w:t>
      </w:r>
      <w:r>
        <w:rPr>
          <w:sz w:val="20"/>
          <w:szCs w:val="20"/>
        </w:rPr>
        <w:t xml:space="preserve"> (страховое свидетельство государственного пенсионного страхования) №_____________________________</w:t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 xml:space="preserve">С Уставом МАДОУ «Детский сад № 379», Лицензией на осуществление образовательной деятельности № 7808, от 11.02.2016г.,  Основной образовательной программой: коррекционными, парциальными программами, программами по обучению татарскому языку, дополнительными программами за рамками основной деятельности, локальными актами и иными документами, регламентирующими организацию и осуществление образовательной деятельности, права и обязанности воспитанника, документами о компенсационных выплатах  ознакомлен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(подпис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Ф.И.О. родителей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ать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тец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>Дополнительные сведения о родителях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мать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отец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     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(дата)                              (подпись)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________________    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            (подпись)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1"/>
          <w:szCs w:val="21"/>
        </w:rPr>
        <w:t>Согласны на размещение информации о ребенке (Ф.И.О., фото- и видеоматериалы) на официальных интернет-каналах и порталах, в т.ч. на сайте детского сада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     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заключения договора до «___»____________20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_______________20____ заявке ребенка будет присвоен статус «Не явился» без сохранения места в ДОО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знакомлен (а)      ______________      _________________ 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ата)                                    (подпись)              (ф.и.о. родителя)</w:t>
      </w:r>
    </w:p>
    <w:sectPr>
      <w:type w:val="nextPage"/>
      <w:pgSz w:w="11906" w:h="16838"/>
      <w:pgMar w:left="912" w:right="963" w:gutter="0" w:header="0" w:top="426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2:00Z</dcterms:created>
  <dc:creator>user</dc:creator>
  <dc:description/>
  <cp:keywords/>
  <dc:language>en-US</dc:language>
  <cp:lastModifiedBy>User</cp:lastModifiedBy>
  <cp:lastPrinted>2017-04-05T10:17:00Z</cp:lastPrinted>
  <dcterms:modified xsi:type="dcterms:W3CDTF">2019-03-22T05:14:00Z</dcterms:modified>
  <cp:revision>24</cp:revision>
  <dc:subject/>
  <dc:title>Директору МБОУ «Школа №»</dc:title>
</cp:coreProperties>
</file>